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26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6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art. 257 alin. (3) din Legea nr. 95/2006 privind reforma in domeniul sanatatii, in forma anterioara intrarii in vigoare a Ordonantei de urgenta a Guvernului nr. 88/2013 privind adoptarea unor masuri fiscal-bugetare pentru indeplinire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60 din 14 iulie 2017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DECIZIA Nr. 26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in 27 aprilie 2017</w:t>
        <w:br/>
        <w:t xml:space="preserve">referitoare la exceptia de neconstitutionalitat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dispozitiilor art. 257 alin. (3) din Legea nr. 95/2006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privind reforma in domeniul sanatatii, in forma anterioa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intrarii in vigoare a Ordonantei de urgenta a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nr. 88/2013 privind adoptarea unor masuri fiscal-buge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pentru indeplinirea unor angajamente convenite cu organism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internationale, precum si pentru modificarea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ompletarea unor acte normative</w:t>
      </w:r>
      <w:bookmarkStart w:id="0" w:name="A10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ler Dorneanu</w:t>
        <w:tab/>
        <w:t>- presedi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arian Enache</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etre Lazaroiu</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ircea Stefan Minea</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aniel Marius Morar</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ona Maria Pivniceru</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Livia Doina Stanciu</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rga Attila</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oana Marilena Chiorean</w:t>
        <w:tab/>
        <w:t>-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u participarea reprezentantului Ministerului Public, procuror Loredana Veisa.</w:t>
        <w:br/>
        <w:t xml:space="preserve">   1. Pe rol se afla solutionarea exceptiei de neconstitutionalitate a dispozitiilor </w:t>
      </w:r>
      <w:r>
        <w:fldChar w:fldCharType="begin"/>
      </w:r>
      <w:r>
        <w:rPr>
          <w:rStyle w:val="InternetLink"/>
          <w:sz w:val="24"/>
          <w:u w:val="single"/>
          <w:szCs w:val="24"/>
          <w:rFonts w:eastAsia="Times New Roman" w:cs="Courier New" w:ascii="Times New Roman" w:hAnsi="Times New Roman"/>
          <w:color w:val="0000FF"/>
        </w:rPr>
        <w:instrText xml:space="preserve"> HYPERLINK "doc:1060009502/32" \l "257"</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257</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alin. (3) din Legea </w:t>
      </w:r>
      <w:hyperlink r:id="rId3">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exceptie ridicata de Adriana Dinescu Maracinescu in Dosarul nr. 3.359/90/2015 al Tribunalului Valcea - Sectia a II-a civila si care formeaza obiectul Dosarului Curtii Constitutionale nr. 463D/2016.</w:t>
        <w:br/>
        <w:t xml:space="preserve">   2. La apelul nominal se constata lipsa partilor. Procedura de citare este legal indeplinita.</w:t>
        <w:br/>
        <w:t xml:space="preserve">   3. Avand cuvantul, reprezentantul Ministerului Public pune concluzii de respingere, ca neintemeiata, a exceptiei de neconstitutionalitate, sens in care invoca Decizia Curtii Constitutionale </w:t>
      </w:r>
      <w:hyperlink r:id="rId4">
        <w:r>
          <w:rPr>
            <w:rStyle w:val="InternetLink"/>
            <w:rFonts w:eastAsia="Times New Roman" w:cs="Courier New" w:ascii="Times New Roman" w:hAnsi="Times New Roman"/>
            <w:color w:val="0000FF"/>
            <w:sz w:val="24"/>
            <w:szCs w:val="24"/>
            <w:u w:val="single"/>
          </w:rPr>
          <w:t>nr. 335</w:t>
        </w:r>
      </w:hyperlink>
      <w:r>
        <w:rPr>
          <w:rFonts w:eastAsia="Times New Roman" w:cs="Courier New" w:ascii="Times New Roman" w:hAnsi="Times New Roman"/>
          <w:sz w:val="24"/>
          <w:szCs w:val="24"/>
        </w:rPr>
        <w:t xml:space="preserve"> din 10 martie 201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CUR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avand in vedere actele si lucrarile dosarului, constata urmatoarele:</w:t>
        <w:br/>
        <w:t xml:space="preserve">   4. Prin Incheierea din 24 martie 2016, pronuntata in Dosarul nr. 3.359/90/2015, Tribunalul Valcea - Sectia a II-a civila a sesizat Curtea Constitutionala cu exceptia de neconstitutionalitate a dispozitiilor </w:t>
      </w:r>
      <w:r>
        <w:fldChar w:fldCharType="begin"/>
      </w:r>
      <w:r>
        <w:rPr>
          <w:rStyle w:val="InternetLink"/>
          <w:sz w:val="24"/>
          <w:u w:val="single"/>
          <w:szCs w:val="24"/>
          <w:rFonts w:eastAsia="Times New Roman" w:cs="Courier New" w:ascii="Times New Roman" w:hAnsi="Times New Roman"/>
          <w:color w:val="0000FF"/>
        </w:rPr>
        <w:instrText xml:space="preserve"> HYPERLINK "doc:1060009502/32" \l "257"</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257</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alin. (3) din Legea </w:t>
      </w:r>
      <w:hyperlink r:id="rId5">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Exceptia de neconstitutionalitate a fost ridicata de reclamanta Adriana Dinescu Maracinescu intr-o cauza avand ca obiect anularea deciziei de impunere anuala, prin care reclamanta a fost obligata sa plateasca suma de 1.932 lei cu titlu de contributie pentru asigurari sociale de sanatate pentru anul 2012.</w:t>
        <w:br/>
        <w:t xml:space="preserve">   5. In motivarea exceptiei de neconstitutionalitate autoarea acesteia sustine ca prevederile de lege criticate sunt neconstitutionale, deoarece obliga la plata contributiei pentru asigurari sociale de sanatate si pentru veniturile obtinute din exercitarea profesiei de avocat, ceea ce incalca principiul egalitatii in fata legii, prevazut de art. 16 alin. (1) din Constitutie, precum si principiul asezarii juste a sarcinilor fiscale, prevazut de dispozitiile art. 56 alin. (2) din Constitutie. In acest sens arata ca o anumita categorie de pensionari este exceptata de la plata contributiei de asigurari sociale de sanatate, insa, pentru pensionarii care obtin venituri de natura celor prevazute la alin. (2) lit. a)-d), alin. (21) si la art. 213 alin. (2) lit. h), nu a fost prevazuta aceeasi exceptare. Or, stabilirea obligatiilor de contributie ori a scutirilor de la acestea nu trebuie sa se faca diferentiat intre persoane aflate in mod obiectiv in situatii analoage. Instituirea unui tratament juridic diferit pentru pensionarii care au platit contributia asupra veniturilor din pensii aduce atingere atat art. 16 alin. (1), cat si art. 56 alin. (2) din Constitutie. Legiuitorul a urmarit ca obligatia de contributie instituita prin lege sa nu dobandeasca un caracter impovarator. Fiscalitatea trebuie sa fie nu numai legala, ci si proportionala, rezonabila, echitabila si sa nu diferentieze impozitele pe grupe sau categorii de cetateni. In final, considera ca dubla impunere la plata contributiei de asigurari sociale de sanatate atat a veniturilor din pensie, cat si a veniturilor realizate din activitati independente este neconstitutionala.</w:t>
        <w:br/>
        <w:t xml:space="preserve">   6. Tribunalul Valcea - Sectia a II-a civila si-a exprimat opinia in sensul ca exceptia de neconstitutionalitate este neintemeiata.</w:t>
        <w:br/>
        <w:t xml:space="preserve">   7. Potrivit prevederilor </w:t>
      </w:r>
      <w:r>
        <w:fldChar w:fldCharType="begin"/>
      </w:r>
      <w:r>
        <w:rPr>
          <w:rStyle w:val="InternetLink"/>
          <w:sz w:val="24"/>
          <w:u w:val="single"/>
          <w:rFonts w:eastAsia="Times New Roman" w:cs="Courier New" w:ascii="Times New Roman" w:hAnsi="Times New Roman"/>
          <w:color w:val="0000FF"/>
        </w:rPr>
        <w:instrText xml:space="preserve"> HYPERLINK "doc:920004702/55" \l "30"</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30</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color w:val="000000"/>
          <w:sz w:val="24"/>
          <w:szCs w:val="15"/>
        </w:rPr>
        <w:t xml:space="preserve"> alin. (1) din Legea </w:t>
      </w:r>
      <w:hyperlink r:id="rId6">
        <w:r>
          <w:rPr>
            <w:rStyle w:val="InternetLink"/>
            <w:rFonts w:eastAsia="Times New Roman" w:cs="Courier New" w:ascii="Times New Roman" w:hAnsi="Times New Roman"/>
            <w:color w:val="0000FF"/>
            <w:sz w:val="24"/>
            <w:u w:val="single"/>
          </w:rPr>
          <w:t>nr. 47/1992</w:t>
        </w:r>
      </w:hyperlink>
      <w:r>
        <w:rPr>
          <w:rFonts w:eastAsia="Times New Roman" w:cs="Courier New" w:ascii="Times New Roman" w:hAnsi="Times New Roman"/>
          <w:sz w:val="24"/>
          <w:szCs w:val="24"/>
        </w:rPr>
        <w:t>, incheierea de sesizare a fost comunicata presedintilor celor doua Camere ale Parlamentului, Guvernului si Avocatului Poporului, pentru a-si exprima punctele de vedere asupra exceptiei de neconstitutionalitate.</w:t>
        <w:br/>
        <w:t xml:space="preserve">   8. Guvernul considera ca prevederile de lege criticate sunt constitutionale, sens in care invoca Decizia Curtii Constitutionale </w:t>
      </w:r>
      <w:hyperlink r:id="rId7">
        <w:r>
          <w:rPr>
            <w:rStyle w:val="InternetLink"/>
            <w:rFonts w:eastAsia="Times New Roman" w:cs="Courier New" w:ascii="Times New Roman" w:hAnsi="Times New Roman"/>
            <w:color w:val="0000FF"/>
            <w:sz w:val="24"/>
            <w:szCs w:val="24"/>
            <w:u w:val="single"/>
          </w:rPr>
          <w:t>nr. 335</w:t>
        </w:r>
      </w:hyperlink>
      <w:r>
        <w:rPr>
          <w:rFonts w:eastAsia="Times New Roman" w:cs="Courier New" w:ascii="Times New Roman" w:hAnsi="Times New Roman"/>
          <w:sz w:val="24"/>
          <w:szCs w:val="24"/>
        </w:rPr>
        <w:t xml:space="preserve"> din 10 martie 2011.</w:t>
        <w:br/>
        <w:t xml:space="preserve">   9. Presedintii celor doua Camere ale Parlamentului si Avocatul Poporului nu au comunicat punctele lor de vedere asupra exceptiei de neconstitutional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UR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t>examinand incheierea de sesizare, punctul de vedere al Guvernului, raportul intocmit de judecatorul-raportor, concluziile procurorului, dispozitiile legale criticate, raportate la prevederile Constitutiei, precum si Legea nr. 47/1992, retine urmatoarele:</w:t>
        <w:br/>
        <w:t xml:space="preserve">   10. Curtea Constitutionala a fost legal sesizata si este competenta, potrivit dispozitiilor </w:t>
      </w:r>
      <w:r>
        <w:fldChar w:fldCharType="begin"/>
      </w:r>
      <w:r>
        <w:rPr>
          <w:rStyle w:val="InternetLink"/>
          <w:sz w:val="24"/>
          <w:u w:val="single"/>
          <w:szCs w:val="24"/>
          <w:rFonts w:eastAsia="Times New Roman" w:cs="Times New Roman" w:ascii="Times New Roman" w:hAnsi="Times New Roman"/>
          <w:color w:val="0000FF"/>
        </w:rPr>
        <w:instrText xml:space="preserve"> HYPERLINK "doc:1030000102/99" \l "1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14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it. d) din Constitutie, precum si ale art. 1 alin. (2), ale art. 2, 3, 10 si 29 din Legea </w:t>
      </w:r>
      <w:hyperlink r:id="rId8">
        <w:r>
          <w:rPr>
            <w:rStyle w:val="InternetLink"/>
            <w:rFonts w:eastAsia="Times New Roman" w:cs="Times New Roman" w:ascii="Times New Roman" w:hAnsi="Times New Roman"/>
            <w:color w:val="0000FF"/>
            <w:sz w:val="24"/>
            <w:szCs w:val="24"/>
            <w:u w:val="single"/>
          </w:rPr>
          <w:t>nr. 47/1992</w:t>
        </w:r>
      </w:hyperlink>
      <w:r>
        <w:rPr>
          <w:rFonts w:eastAsia="Times New Roman" w:cs="Times New Roman" w:ascii="Times New Roman" w:hAnsi="Times New Roman"/>
          <w:sz w:val="24"/>
          <w:szCs w:val="24"/>
        </w:rPr>
        <w:t>, sa solutioneze exceptia de neconstitutionalitate.</w:t>
        <w:br/>
        <w:t xml:space="preserve">   11. Obiectul exceptiei de neconstitutionalitate, astfel cum este mentionat in incheierea de sesizare, il constituie prevederile </w:t>
      </w:r>
      <w:r>
        <w:fldChar w:fldCharType="begin"/>
      </w:r>
      <w:r>
        <w:rPr>
          <w:rStyle w:val="InternetLink"/>
          <w:sz w:val="24"/>
          <w:u w:val="single"/>
          <w:szCs w:val="24"/>
          <w:rFonts w:eastAsia="Times New Roman" w:cs="Times New Roman" w:ascii="Times New Roman" w:hAnsi="Times New Roman"/>
          <w:color w:val="0000FF"/>
        </w:rPr>
        <w:instrText xml:space="preserve"> HYPERLINK "doc:1060009502/32" \l "2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25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in. (3) din Legea </w:t>
      </w:r>
      <w:hyperlink r:id="rId9">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privind reforma in domeniul sanatatii, publicata in Monitorul Oficial al Romaniei, Partea I, nr. 372 din 28 aprilie 2006, cu modificarile si completarile ulterioare, avand urmatorul continut: „In cazul persoanelor care realizeaza in acelasi timp venituri de natura celor prevazute la alin. (2) lit. a)-d), alin. (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i (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si la art. 213 alin. (2) lit. h), contributia se calculeaza asupra tuturor acestor venituri.“ Alin. (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a care face referire textul de lege criticat are urmatorul continut: „Persoanele cu venituri din pensii depasesc 740 lei datoreaza contributia lunara pentru asigurarile sociale de sanatate calculata potrivit prevederilor Legii </w:t>
      </w:r>
      <w:hyperlink r:id="rId10">
        <w:r>
          <w:rPr>
            <w:rStyle w:val="InternetLink"/>
            <w:rFonts w:eastAsia="Times New Roman" w:cs="Times New Roman" w:ascii="Times New Roman" w:hAnsi="Times New Roman"/>
            <w:color w:val="0000FF"/>
            <w:sz w:val="24"/>
            <w:szCs w:val="24"/>
            <w:u w:val="single"/>
          </w:rPr>
          <w:t>nr. 571/2003</w:t>
        </w:r>
      </w:hyperlink>
      <w:r>
        <w:rPr>
          <w:rFonts w:eastAsia="Times New Roman" w:cs="Times New Roman" w:ascii="Times New Roman" w:hAnsi="Times New Roman"/>
          <w:sz w:val="24"/>
          <w:szCs w:val="24"/>
        </w:rPr>
        <w:t xml:space="preserve">, cu modificarile si completarile ulterioare.“ Prin art. 48 pct. 2 din Ordonanta de urgenta a Guvernului </w:t>
      </w:r>
      <w:hyperlink r:id="rId11">
        <w:r>
          <w:rPr>
            <w:rStyle w:val="InternetLink"/>
            <w:rFonts w:eastAsia="Times New Roman" w:cs="Times New Roman" w:ascii="Times New Roman" w:hAnsi="Times New Roman"/>
            <w:color w:val="0000FF"/>
            <w:sz w:val="24"/>
            <w:szCs w:val="24"/>
            <w:u w:val="single"/>
          </w:rPr>
          <w:t>nr. 88/2013</w:t>
        </w:r>
      </w:hyperlink>
      <w:r>
        <w:rPr>
          <w:rFonts w:eastAsia="Times New Roman" w:cs="Times New Roman" w:ascii="Times New Roman" w:hAnsi="Times New Roman"/>
          <w:sz w:val="24"/>
          <w:szCs w:val="24"/>
        </w:rPr>
        <w:t xml:space="preserve"> privind adoptarea unor masuri fiscal-bugetare pentru indeplinirea unor angajamente convenite cu organismele internationale, precum si pentru modificarea si completarea unor acte normative, publicata in Monitorul Oficial al Romaniei, Partea I, nr. 593 din 20 septembrie 2013, textul de lege criticat a fost abrogat, iar, ulterior, Legea </w:t>
      </w:r>
      <w:hyperlink r:id="rId12">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a fost republicata in Monitorul Oficial al Romaniei, Partea I, nr. 652 din 28 august 2015. Prin Decizia </w:t>
      </w:r>
      <w:hyperlink r:id="rId13">
        <w:r>
          <w:rPr>
            <w:rStyle w:val="InternetLink"/>
            <w:rFonts w:eastAsia="Times New Roman" w:cs="Times New Roman" w:ascii="Times New Roman" w:hAnsi="Times New Roman"/>
            <w:color w:val="0000FF"/>
            <w:sz w:val="24"/>
            <w:szCs w:val="24"/>
            <w:u w:val="single"/>
          </w:rPr>
          <w:t>nr. 766</w:t>
        </w:r>
      </w:hyperlink>
      <w:r>
        <w:rPr>
          <w:rFonts w:eastAsia="Times New Roman" w:cs="Times New Roman" w:ascii="Times New Roman" w:hAnsi="Times New Roman"/>
          <w:sz w:val="24"/>
          <w:szCs w:val="24"/>
        </w:rPr>
        <w:t xml:space="preserve"> din 15 iunie 2011, publicata in Monitorul Oficial al Romaniei, Partea I, nr. 549 din 3 august 2011, Curtea a stabilit ca sintagma „in vigoare“ din cuprinsul dispozitiilor art. 29 alin. (1) si ale art. 31 alin. (1) din Legea </w:t>
      </w:r>
      <w:hyperlink r:id="rId14">
        <w:r>
          <w:rPr>
            <w:rStyle w:val="InternetLink"/>
            <w:rFonts w:eastAsia="Times New Roman" w:cs="Times New Roman" w:ascii="Times New Roman" w:hAnsi="Times New Roman"/>
            <w:color w:val="0000FF"/>
            <w:sz w:val="24"/>
            <w:szCs w:val="24"/>
            <w:u w:val="single"/>
          </w:rPr>
          <w:t>nr. 47/1992</w:t>
        </w:r>
      </w:hyperlink>
      <w:r>
        <w:rPr>
          <w:rFonts w:eastAsia="Times New Roman" w:cs="Times New Roman" w:ascii="Times New Roman" w:hAnsi="Times New Roman"/>
          <w:sz w:val="24"/>
          <w:szCs w:val="24"/>
        </w:rPr>
        <w:t> privind organizarea si functionarea Curtii Constitutionale, republicata, este constitutionala in masura in care se interpreteaza in sensul ca sunt supuse controlului de constitutionalitate si legile sau ordonantele ori dispozitiile din legi sau din ordonante ale caror efecte juridice continua sa se produca si dupa iesirea lor din vigoare. Astfel, Curtea constata ca, desi nu mai sunt in vigoare, dispozitiile de lege criticate produc in continuare efecte juridice, deoarece actiunea in cadrul careia a fost invocata exceptia de neconstitutionalitate are ca obiect anularea deciziei de impunere anuala prin care reclamanta a fost obligata sa plateasca suma de 1.932 lei cu titlu de contributie pentru asigurari sociale de sanatate pentru anul 2012. Prin urmare, obiect al exceptiei de neconstitutionalitate il reprezinta dispozitiile art. 257 alin. (3) din Legea nr. 95/2006 privind reforma in domeniul sanatatii, in forma anterioara intrarii in vigoare a Ordonantei de urgenta a Guvernului nr. 88/2013.</w:t>
        <w:br/>
        <w:t xml:space="preserve">   12. In opinia autoarei exceptiei de neconstitutionalitate, prevederile de lege criticate contravin dispozitiilor din Constitutie cuprinse in art. 16 alin. (1) privind egalitatea in fata legii si in art. 56 alin. (2) privind asezarea justa a sarcinilor fiscale.</w:t>
        <w:br/>
        <w:t xml:space="preserve">   13. Examinand exceptia de neconstitutionalitate, Curtea retine ca autoarea exceptiei critica prevederile </w:t>
      </w:r>
      <w:r>
        <w:fldChar w:fldCharType="begin"/>
      </w:r>
      <w:r>
        <w:rPr>
          <w:rStyle w:val="InternetLink"/>
          <w:sz w:val="24"/>
          <w:u w:val="single"/>
          <w:szCs w:val="24"/>
          <w:rFonts w:eastAsia="Times New Roman" w:cs="Times New Roman" w:ascii="Times New Roman" w:hAnsi="Times New Roman"/>
          <w:color w:val="0000FF"/>
        </w:rPr>
        <w:instrText xml:space="preserve"> HYPERLINK "doc:1060009502/32" \l "2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25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in. (3) din Legea </w:t>
      </w:r>
      <w:hyperlink r:id="rId15">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in esenta, deoarece impun ca plata contributiei pentru asigurari sociale de sanatate sa se faca atat pentru veniturile obtinute din pensie, cat si pentru veniturile obtinute din exercitarea profesiei de avocat. Cu privire la aceleasi sustineri, raportate la aceleasi dispozitii din Constitutie, Curtea s-a mai pronuntat prin Decizia </w:t>
      </w:r>
      <w:hyperlink r:id="rId16">
        <w:r>
          <w:rPr>
            <w:rStyle w:val="InternetLink"/>
            <w:rFonts w:eastAsia="Times New Roman" w:cs="Times New Roman" w:ascii="Times New Roman" w:hAnsi="Times New Roman"/>
            <w:color w:val="0000FF"/>
            <w:sz w:val="24"/>
            <w:szCs w:val="24"/>
            <w:u w:val="single"/>
          </w:rPr>
          <w:t>nr. 118</w:t>
        </w:r>
      </w:hyperlink>
      <w:r>
        <w:rPr>
          <w:rFonts w:eastAsia="Times New Roman" w:cs="Times New Roman" w:ascii="Times New Roman" w:hAnsi="Times New Roman"/>
          <w:sz w:val="24"/>
          <w:szCs w:val="24"/>
        </w:rPr>
        <w:t xml:space="preserve"> din 16 februarie 2012, publicata in Monitorul Oficial al Romaniei, Partea I, nr. 294 din 4 mai 2012, prin care a retinut jurisprudenta sa, potrivit careia este firesc ca valoarea contributiei sa difere de la persoana la persoana, in functie de cuantumul veniturilor realizate. Aceasta diferenta este rezonabila si justificata de situatia obiectiv deosebita in care se afla persoanele care realizeaza venituri mai mari fata de cele ale caror venituri sunt mai reduse, precum si de principiul solidaritatii si subsidiaritatii in colectarea si utilizarea fondurilor, aplicabil in materia asigurarilor sociale de sanatate.</w:t>
        <w:br/>
        <w:t xml:space="preserve">   14. Totodata, prin Decizia </w:t>
      </w:r>
      <w:hyperlink r:id="rId17">
        <w:r>
          <w:rPr>
            <w:rStyle w:val="InternetLink"/>
            <w:rFonts w:eastAsia="Times New Roman" w:cs="Times New Roman" w:ascii="Times New Roman" w:hAnsi="Times New Roman"/>
            <w:color w:val="0000FF"/>
            <w:sz w:val="24"/>
            <w:szCs w:val="24"/>
            <w:u w:val="single"/>
          </w:rPr>
          <w:t>nr. 335</w:t>
        </w:r>
      </w:hyperlink>
      <w:r>
        <w:rPr>
          <w:rFonts w:eastAsia="Times New Roman" w:cs="Times New Roman" w:ascii="Times New Roman" w:hAnsi="Times New Roman"/>
          <w:sz w:val="24"/>
          <w:szCs w:val="24"/>
        </w:rPr>
        <w:t xml:space="preserve"> din 10 martie 2011, publicata in Monitorul Oficial al Romaniei, Partea I, nr. 355 din 23 mai 2011, Curtea a aratat ca, „datorita solidaritatii celor care contribuie, sistemul public de asigurari sociale de sanatate isi poate realiza obiectivul principal, respectiv cel de a asigura un minimum de asistenta medicala pentru populatie, inclusiv pentru acele categorii de persoane care se afla in imposibilitatea de a contribui la constituirea fondurilor de asigurari de sanatate. Art. 56 din Constitutie prevede obligatia cetatenilor de a contribui prin impozite si prin taxe la cheltuielile publice. In cazul sistemului public de sanatate, aceste cheltuieli publice vizeaza insasi indeplinirea obligatiei constitutionale a statului de a asigura ocrotirea sanatatii si protectia sociala a cetatenilor.“</w:t>
        <w:br/>
        <w:t xml:space="preserve">   15. De asemenea, prin Decizia </w:t>
      </w:r>
      <w:hyperlink r:id="rId18">
        <w:r>
          <w:rPr>
            <w:rStyle w:val="InternetLink"/>
            <w:rFonts w:eastAsia="Times New Roman" w:cs="Times New Roman" w:ascii="Times New Roman" w:hAnsi="Times New Roman"/>
            <w:color w:val="0000FF"/>
            <w:sz w:val="24"/>
            <w:szCs w:val="24"/>
            <w:u w:val="single"/>
          </w:rPr>
          <w:t>nr. 539</w:t>
        </w:r>
      </w:hyperlink>
      <w:r>
        <w:rPr>
          <w:rFonts w:eastAsia="Times New Roman" w:cs="Times New Roman" w:ascii="Times New Roman" w:hAnsi="Times New Roman"/>
          <w:sz w:val="24"/>
          <w:szCs w:val="24"/>
        </w:rPr>
        <w:t xml:space="preserve"> din 27 iunie 2006, publicata in Monitorul Oficial al Romaniei, Partea I, nr. 661 din 1 august 2006, Curtea a retinut ca „este firesc ca valoarea contributiei sa difere de la persoana la persoana, in functie de cuantumul veniturilor realizate. Aceasta diferenta este rezonabila si justificata de situatia obiectiv deosebita in care se afla persoanele care realizeaza venituri mai mari fata de cele ale caror venituri sunt mai reduse, precum si de principiul solidaritatii si subsidiaritatii in colectarea si utilizarea fondurilor, aplicabil in materia asigurarilor sociale de sanatate.“ Curtea a retinut, cu acelasi prilej, ca „principiul constitutional al asezarii juste a sarcinilor fiscale pentru suportarea cheltuielilor publice impune diferentierea contributiei persoanelor care realizeaza venituri mai mari. De altfel, cota de contributie, exprimata procentual, este unica, neavand caracter progresiv, astfel ca diferenta valorica a contributiei este determinata de nivelul diferit al venitului.“</w:t>
        <w:br/>
        <w:t xml:space="preserve">   16. Intrucat nu au intervenit elemente noi, de natura sa determine schimbarea acestei jurisprudente, considerentele si solutia deciziilor mai sus mentionate isi pastreaza valabilitatea si in prezenta cau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xml:space="preserve">   17. Pentru considerentele expuse mai sus, in temeiul </w:t>
      </w:r>
      <w:r>
        <w:fldChar w:fldCharType="begin"/>
      </w:r>
      <w:r>
        <w:rPr>
          <w:rStyle w:val="InternetLink"/>
          <w:sz w:val="24"/>
          <w:u w:val="single"/>
          <w:szCs w:val="24"/>
          <w:rFonts w:eastAsia="Times New Roman" w:cs="Courier New" w:ascii="Times New Roman" w:hAnsi="Times New Roman"/>
          <w:color w:val="0000FF"/>
        </w:rPr>
        <w:instrText xml:space="preserve"> HYPERLINK "doc:1030000102/99" \l "146"</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146</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lit. d) si al </w:t>
      </w:r>
      <w:r>
        <w:fldChar w:fldCharType="begin"/>
      </w:r>
      <w:r>
        <w:rPr>
          <w:rStyle w:val="InternetLink"/>
          <w:sz w:val="24"/>
          <w:u w:val="single"/>
          <w:rFonts w:eastAsia="Times New Roman" w:cs="Courier New" w:ascii="Times New Roman" w:hAnsi="Times New Roman"/>
          <w:color w:val="0000FF"/>
        </w:rPr>
        <w:instrText xml:space="preserve"> HYPERLINK "doc:1030000102/99" \l "147"</w:instrText>
      </w:r>
      <w:r>
        <w:rPr>
          <w:rStyle w:val="InternetLink"/>
          <w:sz w:val="24"/>
          <w:u w:val="single"/>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u w:val="single"/>
        </w:rPr>
        <w:t>art. 147</w:t>
      </w:r>
      <w:r>
        <w:rPr>
          <w:rStyle w:val="InternetLink"/>
          <w:sz w:val="24"/>
          <w:u w:val="single"/>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alin. (4) din Constitutie, precum si al art. 1-3, al art. 11 alin. (1) lit. A.d) si al art. 29 din Legea </w:t>
      </w:r>
      <w:hyperlink r:id="rId19">
        <w:r>
          <w:rPr>
            <w:rStyle w:val="InternetLink"/>
            <w:rFonts w:eastAsia="Times New Roman" w:cs="Courier New" w:ascii="Times New Roman" w:hAnsi="Times New Roman"/>
            <w:color w:val="0000FF"/>
            <w:sz w:val="24"/>
            <w:szCs w:val="24"/>
            <w:u w:val="single"/>
          </w:rPr>
          <w:t>nr. 47/1992</w:t>
        </w:r>
      </w:hyperlink>
      <w:r>
        <w:rPr>
          <w:rFonts w:eastAsia="Times New Roman" w:cs="Courier New" w:ascii="Times New Roman" w:hAnsi="Times New Roman"/>
          <w:sz w:val="24"/>
          <w:szCs w:val="24"/>
        </w:rPr>
        <w:t>, cu unanimitate de vo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DECI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xml:space="preserve">   Respinge, ca neintemeiata, exceptia de neconstitutionalitate ridicata de Adriana Dinescu Maracinescu in Dosarul nr. 3.359/90/2015 al Tribunalului Valcea - Sectia a II-a civila si constata ca dispozitiile </w:t>
      </w:r>
      <w:r>
        <w:fldChar w:fldCharType="begin"/>
      </w:r>
      <w:r>
        <w:rPr>
          <w:rStyle w:val="InternetLink"/>
          <w:sz w:val="24"/>
          <w:u w:val="single"/>
          <w:szCs w:val="24"/>
          <w:rFonts w:eastAsia="Times New Roman" w:cs="Courier New" w:ascii="Times New Roman" w:hAnsi="Times New Roman"/>
          <w:color w:val="0000FF"/>
        </w:rPr>
        <w:instrText xml:space="preserve"> HYPERLINK "doc:1060009502/32" \l "257"</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257</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alin. (3) din Legea </w:t>
      </w:r>
      <w:hyperlink r:id="rId20">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xml:space="preserve"> privind reforma in domeniul sanatatii, in forma anterioara intrarii in vigoare a Ordonantei de urgenta a Guvernului </w:t>
      </w:r>
      <w:hyperlink r:id="rId21">
        <w:r>
          <w:rPr>
            <w:rStyle w:val="InternetLink"/>
            <w:rFonts w:eastAsia="Times New Roman" w:cs="Courier New" w:ascii="Times New Roman" w:hAnsi="Times New Roman"/>
            <w:color w:val="0000FF"/>
            <w:sz w:val="24"/>
            <w:szCs w:val="24"/>
            <w:u w:val="single"/>
          </w:rPr>
          <w:t>nr. 88/2013</w:t>
        </w:r>
      </w:hyperlink>
      <w:r>
        <w:rPr>
          <w:rFonts w:eastAsia="Times New Roman" w:cs="Courier New" w:ascii="Times New Roman" w:hAnsi="Times New Roman"/>
          <w:sz w:val="24"/>
          <w:szCs w:val="24"/>
        </w:rPr>
        <w:t xml:space="preserve"> privind adoptarea unor masuri fiscal-bugetare pentru indeplinirea unor angajamente convenite cu organismele internationale, precum si pentru modificarea si completarea unor acte normative, sunt constitutionale in raport cu criticile formulate.</w:t>
        <w:br/>
        <w:t xml:space="preserve">   Definitiva si general obligatorie.</w:t>
        <w:br/>
        <w:t xml:space="preserve">   Decizia se comunica Tribunalului Valcea - Sectia a II-a civila si se publica in Monitorul Oficial al Romaniei, Partea I.</w:t>
        <w:br/>
        <w:t xml:space="preserve">   Pronuntata in sedinta din data de 27 aprilie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t xml:space="preserve">   PRESEDINTELE CURTII CONSTITUTIONALE</w:t>
        <w:br/>
        <w:t xml:space="preserve">     prof. univ. dr.</w:t>
      </w:r>
      <w:r>
        <w:rPr>
          <w:rFonts w:eastAsia="Times New Roman" w:cs="Courier New" w:ascii="Times New Roman" w:hAnsi="Times New Roman"/>
          <w:b/>
          <w:sz w:val="24"/>
          <w:szCs w:val="24"/>
        </w:rPr>
        <w:t xml:space="preserve"> VALER DORNEAN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Magistrat-asistent,</w:t>
        <w:br/>
      </w:r>
      <w:r>
        <w:rPr>
          <w:rFonts w:eastAsia="Times New Roman" w:cs="Courier New" w:ascii="Times New Roman" w:hAnsi="Times New Roman"/>
          <w:b/>
          <w:sz w:val="24"/>
          <w:szCs w:val="24"/>
        </w:rPr>
        <w:t xml:space="preserve">                                                   Ioana Marilena Chior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70000137/38" TargetMode="External"/><Relationship Id="rId3" Type="http://schemas.openxmlformats.org/officeDocument/2006/relationships/hyperlink" Target="doc:1060009502/32" TargetMode="External"/><Relationship Id="rId4" Type="http://schemas.openxmlformats.org/officeDocument/2006/relationships/hyperlink" Target="doc:1110033517/15" TargetMode="External"/><Relationship Id="rId5" Type="http://schemas.openxmlformats.org/officeDocument/2006/relationships/hyperlink" Target="doc:1060009502/32" TargetMode="External"/><Relationship Id="rId6" Type="http://schemas.openxmlformats.org/officeDocument/2006/relationships/hyperlink" Target="doc:920004702/55" TargetMode="External"/><Relationship Id="rId7" Type="http://schemas.openxmlformats.org/officeDocument/2006/relationships/hyperlink" Target="doc:1110033517/15" TargetMode="External"/><Relationship Id="rId8" Type="http://schemas.openxmlformats.org/officeDocument/2006/relationships/hyperlink" Target="doc:920004702/55" TargetMode="External"/><Relationship Id="rId9" Type="http://schemas.openxmlformats.org/officeDocument/2006/relationships/hyperlink" Target="doc:1060009502/32" TargetMode="External"/><Relationship Id="rId10" Type="http://schemas.openxmlformats.org/officeDocument/2006/relationships/hyperlink" Target="doc:1030057102/1" TargetMode="External"/><Relationship Id="rId11" Type="http://schemas.openxmlformats.org/officeDocument/2006/relationships/hyperlink" Target="doc:1130008803/18" TargetMode="External"/><Relationship Id="rId12" Type="http://schemas.openxmlformats.org/officeDocument/2006/relationships/hyperlink" Target="doc:1060009502/32" TargetMode="External"/><Relationship Id="rId13" Type="http://schemas.openxmlformats.org/officeDocument/2006/relationships/hyperlink" Target="doc:1110076617/15" TargetMode="External"/><Relationship Id="rId14" Type="http://schemas.openxmlformats.org/officeDocument/2006/relationships/hyperlink" Target="doc:920004702/55" TargetMode="External"/><Relationship Id="rId15" Type="http://schemas.openxmlformats.org/officeDocument/2006/relationships/hyperlink" Target="doc:1060009502/32" TargetMode="External"/><Relationship Id="rId16" Type="http://schemas.openxmlformats.org/officeDocument/2006/relationships/hyperlink" Target="doc:1120011817/15" TargetMode="External"/><Relationship Id="rId17" Type="http://schemas.openxmlformats.org/officeDocument/2006/relationships/hyperlink" Target="doc:1110033517/15" TargetMode="External"/><Relationship Id="rId18" Type="http://schemas.openxmlformats.org/officeDocument/2006/relationships/hyperlink" Target="doc:1060053917/15" TargetMode="External"/><Relationship Id="rId19" Type="http://schemas.openxmlformats.org/officeDocument/2006/relationships/hyperlink" Target="doc:920004702/55" TargetMode="External"/><Relationship Id="rId20" Type="http://schemas.openxmlformats.org/officeDocument/2006/relationships/hyperlink" Target="doc:1060009502/32" TargetMode="External"/><Relationship Id="rId21" Type="http://schemas.openxmlformats.org/officeDocument/2006/relationships/hyperlink" Target="doc:1130008803/1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9:00Z</dcterms:created>
  <dc:creator>User</dc:creator>
  <dc:description/>
  <dc:language>en-US</dc:language>
  <cp:lastModifiedBy>User</cp:lastModifiedBy>
  <dcterms:modified xsi:type="dcterms:W3CDTF">2017-07-25T10:59:00Z</dcterms:modified>
  <cp:revision>1</cp:revision>
  <dc:subject/>
  <dc:title/>
</cp:coreProperties>
</file>